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50301:617, площадью 1500 кв.м, вид разрешенного использования: для индивидуального жилищного строительства, цель использования земельного участка:  для индивидуального жилищного строительства, местоположение земельного участка: Ульяновская обл, р-н Цильнинский, с Большое Нагаткино, ул Дачная, д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0.04.2023. Заявление о намерении участвовать в аукционе подается лично ежедневно с 8.0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9:00Z</dcterms:created>
  <dc:creator>ccc</dc:creator>
  <dc:description/>
  <dc:language>en-US</dc:language>
  <cp:lastModifiedBy>2</cp:lastModifiedBy>
  <cp:lastPrinted>2023-03-06T11:24:00Z</cp:lastPrinted>
  <dcterms:modified xsi:type="dcterms:W3CDTF">2023-03-13T04:19:00Z</dcterms:modified>
  <cp:revision>2</cp:revision>
  <dc:subject/>
  <dc:title/>
</cp:coreProperties>
</file>